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днолуцкая основная общеобразовательная школа имени Героя Советского Союза Ивана Ильича Аверья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План работы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о слабоуспевающими учащимис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географии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Чернозуб А.А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неуспеваемости беспокоит всех: и взрослых, и детей. Очевидно, что на свете нет ни одного ребёнка, который хотел бы плохо учиться. Когда же мечты об успешных школьных годах разбиваются о первые «двойки», у ребёнка сначала пропадает желание учиться, а потом он просто прогуливает уроки или становится «трудным» учеником, что чаще всего приводит к новым негативным проявлениям в поведении. Что же такое неуспеваемос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спеваемость 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, а так же весь комплекс проблем, который может сложиться у ребёнка в связи с систематическим обучением (как в группе, так и индивидуальн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уть проникновения в сущность неуспеваемости можно рассматривать и выявление типов неуспевающих 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тя неуспевающие школьники имеют общие черты, они существенно отличаются друг от друга. В практике повседневной работы с ними в каждом конкретном случае неуспеваемости мы встречаемся с совершенно новыми особенностями, требующими поисков новых путей индивидуального подхода. Такая «многоликость» школьной неуспеваемости создает значительные трудности в работе учителей по ее преодолению. Длительное изучение школьной неуспеваемости дает основание сделать вывод, что она имеет типические проявления. Тип неуспевающего школьника характеризуется своеобразным сочетанием важнейших свойств личности, сложившихся в результате длительной неуспеваемости, которая определяет его достижения в учебной рабо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ение неуспевающих школьников на типы можно осуществить в зависимости от характера соотношения двух основных групп свойств личности школьни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мыслительной деятельности, связанные с обучаем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личности школьника, определяющая его отношение к уч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й основе выделено три типа неуспевающих школьнико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еуспевающие учащиеся, для которых характерно низкое качество мыслительной деятельности при положительном отношении к учению и сохранении позиции школь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чащиеся с относительно высоким уровнем развития мыслительной деятельности при отрицательном отношении к учению и частичной или полной утрате позиции школь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еуспевающие, для которых характерно низкое качество мыслительной деятельности при отрицательном отношении к учению и полной утрате позиции школьника, проявляющееся в стремлении оставить шко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найти средство для преодоления неуспеваемости, надо знать причины, порождающие ее. Это может быть низкое качество мыслительной деятельности, ребёнка, отсутствие у него мотивации к учению, несовершенство организации учебного процесса и пр. Определив, чем вызвана школьная неуспеваемость, можно оказать учащемуся квалифицированную помощь по ее преодол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чины, вызывающие школьную неуспеваемост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к урок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я работа дома, нет систематической подготовки к урока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ые способност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желание учить предме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я работа на урок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й контроль со стороны родителе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ая учебная мотивация у учащихся и родителе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ринятие комплексных мер, направленных на повышение успеваемости и качества знаний учащихс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успешного усвоения учащимися учебных программ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педагогических технологий для организации учебного процесса и повышение мотивации у слабоуспевающих учеников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разноуровневого обучения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собенностей слабоуспевающих учащихся, причин их отставания в учебе и слабой мотиваци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тветственного отношения учащихся к учебному труд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деятельности учителя-предметника со слабоуспевающими учащими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диагностику в начале года с целью выявления уровня обученности учащего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пользовать на уроках различные виды опроса (устный, письменный, индивидуальный и др.) для объективности результа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товить и использовать на уроках опорные схемы, наглядные пособия, технические средства, дидактический материа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ментировать оценку ученика, отмечая недостатки, чтобы ученик мог их устранять в дальнейш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иквидировать пробелы в знаниях, выявленные в ходе контрольных работ, после чего провести повторный контроль зна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более 2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индивидуально-групповые консультации и занятия с учащимися, нуждающимися в помощи, для отработки базовых знаний и умени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Для усиления эффективности работы со слабоуспевающими учащимися использовать новые образовательные технологии, инновационные формы и методы обуче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должен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онтролировать: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точно и полно записанного домашнего задания (оно продиктовано и объяснено учителем на уроке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чебника, рабочей тетради, атла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Требовать: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работки теоретического материала по изучаемой (повторяемой) теме;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ного выполнения письменных заданий в соответствии с указаниями учителя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ного чтения текста параграф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ения дополнительных занятий после уроков в соответствии с графиком и требованиями учител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Оказывать помощь: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затруднения при выполнении задания (возможна организация помощи сильных учеников слабоуспевающим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оставлении вопросов для учителя в случае недопонимания учащимися учебного материал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о слабоуспевающим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    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становление причин отставания  слабоуспевающих учащихся через беседы со школьными специалистами: классным руководителем,   встречи с отдельными родителями и, обязательно, в ходе беседы с самим ребенком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7.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. Вести обязательный тематический учет знаний слабоуспевающих учащихся  класса, по возможности  вести тематический учет знаний по предмету детей всего класса.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Проводить дополнительные  (индивидуальные) занятия для слабоуспевающи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навыкам самостоятельной работы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</w:tblGrid>
      <w:tr>
        <w:trPr>
          <w:trHeight w:val="1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>
          <w:trHeight w:val="15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контрольного среза знаний учащихся класса по основным разделам учебного материала предыдущих лет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пределение фактического уровня знаний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ыявление в знаниях учеников пробелов, которые требуют быстрой ликвидации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1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. Составление плана работы по ликвидации пробелов в знаниях отстающего ученика на текущую четверть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9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. </w:t>
            </w:r>
          </w:p>
        </w:tc>
      </w:tr>
      <w:tr>
        <w:trPr>
          <w:trHeight w:val="61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ести обязательный тематический учет знаний слабоуспевающих учащихся класса при анализе тематического учета знаний по предмету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 со слабоуспевающими учащимися на урок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ученика по заданию учите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ятельность учителя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9"/>
      </w:tblGrid>
      <w:tr>
        <w:trPr>
          <w:trHeight w:val="125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127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полнение заданий на самоподготовке </w:t>
            </w:r>
          </w:p>
        </w:tc>
      </w:tr>
      <w:tr>
        <w:trPr>
          <w:trHeight w:val="173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Выучить теоретический материал заданного параграфа, конспект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найти указанные в параграфе объекты на карте атлас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Ответить на вопросы после параграф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составить план, таблицу, схему и т.д. в тетради в случае, если было дано письменное задани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выполнить задание в контурной карте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Выборочный опрос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роверить наличие выполненного письменного задания в тетради или в контурной карте </w:t>
            </w:r>
          </w:p>
        </w:tc>
      </w:tr>
      <w:tr>
        <w:trPr>
          <w:trHeight w:val="127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Работа с картой </w:t>
            </w:r>
          </w:p>
        </w:tc>
      </w:tr>
      <w:tr>
        <w:trPr>
          <w:trHeight w:val="36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ывать на карте географические объект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Провести географический диктант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Выборочный опрос. </w:t>
            </w:r>
          </w:p>
        </w:tc>
      </w:tr>
      <w:tr>
        <w:trPr>
          <w:trHeight w:val="127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ндивидуальные задания </w:t>
            </w:r>
          </w:p>
        </w:tc>
      </w:tr>
      <w:tr>
        <w:trPr>
          <w:trHeight w:val="61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проверки учителем тетради, конт. карты выполнить указанное задание (повторить…, выучить…, переделать …)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Выборочный опрос по указанному материалу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роверить наличие выполненного задания. </w:t>
            </w:r>
          </w:p>
        </w:tc>
      </w:tr>
      <w:tr>
        <w:trPr>
          <w:trHeight w:val="127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Каникулярные задания </w:t>
            </w:r>
          </w:p>
        </w:tc>
      </w:tr>
      <w:tr>
        <w:trPr>
          <w:trHeight w:val="61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Выучить указанный учителем теоретический материа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овторить указанные тем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Выборочный опрос по темам, по которым имеются пробелы в знаниях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роверить наличие выполненного задания. </w:t>
            </w:r>
          </w:p>
        </w:tc>
      </w:tr>
      <w:tr>
        <w:trPr>
          <w:trHeight w:val="127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Дополнительные занятия </w:t>
            </w:r>
          </w:p>
        </w:tc>
      </w:tr>
      <w:tr>
        <w:trPr>
          <w:trHeight w:val="61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Задать вопросы по непонятному материалу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осле объяснения учителя выполнить указанное задание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ировать посещение занятий слабоуспевающими учащимис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о слабоуспевающими учащими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географ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"/>
        <w:gridCol w:w="3554"/>
        <w:gridCol w:w="2465"/>
        <w:gridCol w:w="55"/>
        <w:gridCol w:w="1697"/>
      </w:tblGrid>
      <w:tr>
        <w:trPr>
          <w:trHeight w:val="28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тметка о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и 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итогов контрольных работ (текущих и итоговых за четверть)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написани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792" w:firstLine="23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родителей об итогах успеваемости учащихс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вторения на каждом уроке (в выпускном классе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– ма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дополнительных занятий (по отдельному графику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неделю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на уроках заданий, карточек, тестов (разного уровня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, занят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е информирование классного руководителя, администрации школы о результатах обучения учащихс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по работе со слабоуспевающими перед администрацией школ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В конце четвер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  <w:bCs/>
        </w:rPr>
        <w:t>План индивидуальной работы со слабоуспевающими учащимися</w:t>
      </w:r>
      <w:r>
        <w:rPr/>
        <w:t>.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(образец)</w:t>
      </w:r>
    </w:p>
    <w:p>
      <w:pPr>
        <w:pStyle w:val="Normal"/>
        <w:shd w:fill="FFFFFF" w:val="clear"/>
        <w:spacing w:before="30" w:after="30"/>
        <w:rPr/>
      </w:pPr>
      <w:r>
        <w:rPr/>
        <w:t> </w:t>
      </w:r>
    </w:p>
    <w:p>
      <w:pPr>
        <w:pStyle w:val="Normal"/>
        <w:shd w:fill="FFFFFF" w:val="clear"/>
        <w:spacing w:before="30" w:after="30"/>
        <w:rPr/>
      </w:pPr>
      <w:r>
        <w:rPr/>
        <w:t> </w:t>
      </w:r>
    </w:p>
    <w:p>
      <w:pPr>
        <w:pStyle w:val="Normal"/>
        <w:shd w:fill="FFFFFF" w:val="clear"/>
        <w:spacing w:before="30" w:after="30"/>
        <w:rPr/>
      </w:pPr>
      <w:r>
        <w:rPr/>
        <w:t>ФИО учителя_____________________________________________________                       </w:t>
      </w:r>
    </w:p>
    <w:p>
      <w:pPr>
        <w:pStyle w:val="Normal"/>
        <w:shd w:fill="FFFFFF" w:val="clear"/>
        <w:spacing w:before="30" w:after="30"/>
        <w:rPr/>
      </w:pPr>
      <w:r>
        <w:rPr/>
        <w:t>Фамилия, имя учащегося  (класс)_______________________________________________</w:t>
      </w:r>
    </w:p>
    <w:p>
      <w:pPr>
        <w:pStyle w:val="Normal"/>
        <w:shd w:fill="FFFFFF" w:val="clear"/>
        <w:spacing w:before="30" w:after="30"/>
        <w:rPr/>
      </w:pPr>
      <w:r>
        <w:rPr/>
        <w:t>Предмет____________________________________________________________________</w:t>
      </w:r>
    </w:p>
    <w:p>
      <w:pPr>
        <w:pStyle w:val="Normal"/>
        <w:shd w:fill="FFFFFF" w:val="clear"/>
        <w:spacing w:before="30" w:after="30"/>
        <w:rPr/>
      </w:pPr>
      <w:r>
        <w:rPr/>
        <w:t>Пробелы в знаниях уч-ся (тема, проблема)_______________________________________</w:t>
      </w:r>
    </w:p>
    <w:p>
      <w:pPr>
        <w:pStyle w:val="Normal"/>
        <w:shd w:fill="FFFFFF" w:val="clear"/>
        <w:spacing w:before="30" w:after="3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4:00Z</dcterms:created>
  <dc:creator>user</dc:creator>
  <dc:description/>
  <dc:language>en-US</dc:language>
  <cp:lastModifiedBy>Пользователь</cp:lastModifiedBy>
  <dcterms:modified xsi:type="dcterms:W3CDTF">2023-05-02T14:24:00Z</dcterms:modified>
  <cp:revision>2</cp:revision>
  <dc:subject/>
  <dc:title>МБОУ СОШ №14 г</dc:title>
</cp:coreProperties>
</file>