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к приказу Департамента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образования Орловской област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20 апреля 2023 г. №662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Мониторинг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качества дошкольного образования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>муниципальное бюджетное общеобразовательное учреждение «Однолуцкая основная общеобразовательная школа имени Героя Советского Союза Ивана Ильича Аверьянова»</w:t>
      </w:r>
    </w:p>
    <w:tbl>
      <w:tblPr>
        <w:tblW w:w="10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450"/>
        <w:gridCol w:w="1812"/>
        <w:gridCol w:w="2552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Наименование показател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Ссылки на подтверждающие показател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Показатель 1. Качество образовательных ориентиров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rFonts w:eastAsia="PT Astra Serif;Times New Roman" w:cs="PT Astra Serif;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 образовательной программе дошкольного образования образовательной организации (далее -</w:t>
            </w:r>
          </w:p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ОО) определены ориентиры образовательной деятельност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hyperlink r:id="rId2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Предусмотрено изучение динамики развития воспитанников (наличие педагогической, психологической диагностики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Показатель 2. Качество образовательных программ дошкольного образования в О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образовательной программы дошкольного образован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hyperlink r:id="rId3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Соответствие образовательной программы дошкольного образования требованиям ФГОС ДО (требования к структуре, содержанию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2.3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рабочей программы воспитан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2.4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В ОО реализуются дополнительные общеразвивающие программы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Показатель 3. Качество содержания образовательной деятельности в ОО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9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 по образовательным областям: </w:t>
            </w:r>
          </w:p>
          <w:p>
            <w:pPr>
              <w:pStyle w:val="Style45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- социально-коммуникативное развитие;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99"/>
                  <w:sz w:val="21"/>
                </w:rPr>
                <w:t>рабочие программы ДО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- познавательное развитие;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99"/>
                  <w:sz w:val="21"/>
                </w:rPr>
                <w:t>рабочие программы ДО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- речевое развитие;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99"/>
                  <w:sz w:val="21"/>
                </w:rPr>
                <w:t>рабочие программы ДО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- художественно-эстетическое развитие;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99"/>
                  <w:sz w:val="21"/>
                </w:rPr>
                <w:t>рабочие программы ДО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- физическое развит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99"/>
                  <w:sz w:val="21"/>
                </w:rPr>
                <w:t>рабочие программы ДО</w:t>
              </w:r>
            </w:hyperlink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Показатель 4. Качество образовательного процесса в О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4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Предусмотрена поддержка организации различных видов детской деятельности в соответствии с возрастными и индивидуальными особенностям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4.2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Предусмотрен режим и распорядок дня, чередующий активность дете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hyperlink r:id="rId14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  <w:r>
              <w:rPr/>
              <w:t xml:space="preserve"> </w:t>
            </w:r>
          </w:p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4.3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Предусмотрено использование информационных технологи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Показатель 5. Качество образовательных условий в О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Кадровые услов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человек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hyperlink r:id="rId15">
              <w:r>
                <w:rPr>
                  <w:rStyle w:val="InternetLink"/>
                  <w:lang w:val="en-US" w:bidi="ar-SA"/>
                </w:rPr>
                <w:t>http://odnoluki-oosh.obr57.ru/personnel/?page=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1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Обеспеченность ОО педагогическими кадрам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человек, 100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rFonts w:eastAsia="PT Astra Serif;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1.2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у педагогических работников высшего образования (по профилю от общего количества</w:t>
            </w:r>
          </w:p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деятельности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1.3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у педагогических работников среднего профессионального от общего количества образования (по профилю деятельности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человек, 100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1.4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у педагогов высшей квалификационной категори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 человек/0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1.5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у педагогов первой квалификационной категори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1.6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Количество педагогов, прошедших курсы повышения квалификаци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rFonts w:eastAsia="PT Astra Serif;Times New Roman" w:cs="PT Astra Serif;Times New Roman"/>
                <w:sz w:val="24"/>
              </w:rPr>
              <w:t>1</w:t>
            </w:r>
            <w:r>
              <w:rPr>
                <w:rFonts w:eastAsia="PT Astra Serif;Times New Roman" w:cs="PT Astra Serif;Times New Roman"/>
                <w:sz w:val="24"/>
                <w:lang w:val="en-US"/>
              </w:rPr>
              <w:t xml:space="preserve"> человек, </w:t>
            </w:r>
            <w:r>
              <w:rPr>
                <w:rFonts w:eastAsia="PT Astra Serif;Times New Roman" w:cs="PT Astra Serif;Times New Roman"/>
                <w:sz w:val="24"/>
              </w:rPr>
              <w:t>100</w:t>
            </w:r>
            <w:r>
              <w:rPr>
                <w:rFonts w:eastAsia="PT Astra Serif;Times New Roman" w:cs="PT Astra Serif;Times New Roman"/>
                <w:sz w:val="24"/>
                <w:lang w:val="en-US"/>
              </w:rPr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1.7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в ОО графика повышения квалификации педагогов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rFonts w:cs="Lohit Devanagari"/>
                <w:sz w:val="24"/>
                <w:lang w:val="en-US" w:bidi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 w:bidi="ar-SA"/>
                </w:rPr>
                <w:t>http://odnoluki-oosh.obr57.ru/metodiczeskaja-dejatelnost/</w:t>
              </w:r>
            </w:hyperlink>
            <w:r>
              <w:rPr/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2.</w:t>
            </w:r>
          </w:p>
        </w:tc>
        <w:tc>
          <w:tcPr>
            <w:tcW w:w="9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rFonts w:eastAsia="PT Astra Serif;Times New Roman" w:cs="PT Astra Serif;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rFonts w:eastAsia="PT Astra Serif;Times New Roman" w:cs="PT Astra Serif;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е развивающей предметно-пространственной среды требованиям ФГОС дошкольного образования (содержательная насыщенность, трансформируемость, полифункциональность пространства, вариативность, доступность, безопасность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hyperlink r:id="rId17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  <w:r>
              <w:rPr/>
              <w:t xml:space="preserve"> </w:t>
            </w:r>
          </w:p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3.</w:t>
            </w:r>
          </w:p>
        </w:tc>
        <w:tc>
          <w:tcPr>
            <w:tcW w:w="9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Психолого-педагогические условия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3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Уважение взрослых к человеческому достоинству детей, формирование и поддержка их положительной самооценк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hyperlink r:id="rId18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  <w:r>
              <w:rPr/>
              <w:t xml:space="preserve"> </w:t>
            </w:r>
          </w:p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3.2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Поддержка взрослыми доброжелательного отношения детей друг с другом в разных видах</w:t>
            </w:r>
          </w:p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3.3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Поддержка инициативы и самостоятельности детей</w:t>
            </w:r>
          </w:p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в специфических для них видах деятельност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5.3.4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Защита детей от всех форм физического и психического насил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Показатель 6. Качество условий получения дошкольного образования лицами</w:t>
            </w:r>
          </w:p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с ограниченными возможностями здоровья и инвалидам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6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адаптированных образовательных программ дошкольного образован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6.2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Соответствие адаптированных образовательных программ дошкольного образования требованиям ФГОС ДО (требования к структуре, содержанию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6.3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Соответствие материально-технической базы ОО адаптированным образовательным программам</w:t>
            </w:r>
          </w:p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дошкольного образован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sz w:val="24"/>
                <w:lang w:val="en-US"/>
              </w:rPr>
              <w:t>6.4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в штатном расписании специалистов для реализации адаптированных образовательных программ дошкольного образован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</w:rPr>
            </w:pPr>
            <w:hyperlink r:id="rId19">
              <w:r>
                <w:rPr>
                  <w:rStyle w:val="InternetLink"/>
                  <w:lang w:val="en-US" w:bidi="ar-SA"/>
                </w:rPr>
                <w:t>http://odnoluki-oosh.obr57.ru/doshkolnaja-grupp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Показатель 7. Качество взаимодействия с родителями (законными представителями) воспитанников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7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нормативных правовых документов, регламентирующих взаимодействие ОО с родителями (законными представителями) воспитанников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7.2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на официальном сайте ОО раздела по взаимодействию ОО с родителями (законными представителями) воспитанников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7.3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Участие семей воспитанников в мероприятиях ОО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7.4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Оказание консультативной помощи родителям (законным представителям) воспитанников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Показатель 8. Качество управления в О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8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В ОО функционирует внутренняя система оценки качества образован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8.2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программы развит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Показатель 9. Качество услуг по присмотру и уходу, условий для сохранению здоровья и безопасност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9.1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Обеспечение услуг по присмотру и уходу за детьм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9.2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личие мероприятий по сохранению и укреплению здоровья воспитанников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9.3.</w:t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Обеспечение комплексной безопасности в ОО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noluki-oosh.obr57.ru/doshkolnaja-gruppa/" TargetMode="External"/><Relationship Id="rId3" Type="http://schemas.openxmlformats.org/officeDocument/2006/relationships/hyperlink" Target="http://odnoluki-oosh.obr57.ru/doshkolnaja-gruppa/" TargetMode="External"/><Relationship Id="rId4" Type="http://schemas.openxmlformats.org/officeDocument/2006/relationships/hyperlink" Target="http://odnoluki-oosh.obr57.ru/doshkolnaja-gruppa/" TargetMode="External"/><Relationship Id="rId5" Type="http://schemas.openxmlformats.org/officeDocument/2006/relationships/hyperlink" Target="http://odnoluki-oosh.obr57.ru/doshkolnaja-gruppa/" TargetMode="External"/><Relationship Id="rId6" Type="http://schemas.openxmlformats.org/officeDocument/2006/relationships/hyperlink" Target="http://odnoluki-oosh.obr57.ru/doshkolnaja-gruppa/" TargetMode="External"/><Relationship Id="rId7" Type="http://schemas.openxmlformats.org/officeDocument/2006/relationships/hyperlink" Target="http://odnoluki-oosh.obr57.ru/doshkolnaja-gruppa/" TargetMode="External"/><Relationship Id="rId8" Type="http://schemas.openxmlformats.org/officeDocument/2006/relationships/hyperlink" Target="http://fatnevskaia-sosh.obr57.ru/media/ckeditor/fatnevskaia-sosh-adm/2021/01/16/rp-ktp_do.rar" TargetMode="External"/><Relationship Id="rId9" Type="http://schemas.openxmlformats.org/officeDocument/2006/relationships/hyperlink" Target="http://fatnevskaia-sosh.obr57.ru/media/ckeditor/fatnevskaia-sosh-adm/2021/01/16/rp-ktp_do.rar" TargetMode="External"/><Relationship Id="rId10" Type="http://schemas.openxmlformats.org/officeDocument/2006/relationships/hyperlink" Target="http://fatnevskaia-sosh.obr57.ru/media/ckeditor/fatnevskaia-sosh-adm/2021/01/16/rp-ktp_do.rar" TargetMode="External"/><Relationship Id="rId11" Type="http://schemas.openxmlformats.org/officeDocument/2006/relationships/hyperlink" Target="http://fatnevskaia-sosh.obr57.ru/media/ckeditor/fatnevskaia-sosh-adm/2021/01/16/rp-ktp_do.rar" TargetMode="External"/><Relationship Id="rId12" Type="http://schemas.openxmlformats.org/officeDocument/2006/relationships/hyperlink" Target="http://fatnevskaia-sosh.obr57.ru/media/ckeditor/fatnevskaia-sosh-adm/2021/01/16/rp-ktp_do.rar" TargetMode="External"/><Relationship Id="rId13" Type="http://schemas.openxmlformats.org/officeDocument/2006/relationships/hyperlink" Target="http://odnoluki-oosh.obr57.ru/doshkolnaja-gruppa/" TargetMode="External"/><Relationship Id="rId14" Type="http://schemas.openxmlformats.org/officeDocument/2006/relationships/hyperlink" Target="http://odnoluki-oosh.obr57.ru/doshkolnaja-gruppa/" TargetMode="External"/><Relationship Id="rId15" Type="http://schemas.openxmlformats.org/officeDocument/2006/relationships/hyperlink" Target="http://odnoluki-oosh.obr57.ru/personnel/?page=2" TargetMode="External"/><Relationship Id="rId16" Type="http://schemas.openxmlformats.org/officeDocument/2006/relationships/hyperlink" Target="http://odnoluki-oosh.obr57.ru/metodiczeskaja-dejatelnost/" TargetMode="External"/><Relationship Id="rId17" Type="http://schemas.openxmlformats.org/officeDocument/2006/relationships/hyperlink" Target="http://odnoluki-oosh.obr57.ru/doshkolnaja-gruppa/" TargetMode="External"/><Relationship Id="rId18" Type="http://schemas.openxmlformats.org/officeDocument/2006/relationships/hyperlink" Target="http://odnoluki-oosh.obr57.ru/doshkolnaja-gruppa/" TargetMode="External"/><Relationship Id="rId19" Type="http://schemas.openxmlformats.org/officeDocument/2006/relationships/hyperlink" Target="http://odnoluki-oosh.obr57.ru/doshkolnaja-gruppa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8:43:00Z</dcterms:created>
  <dc:creator>Пользователь</dc:creator>
  <dc:description/>
  <cp:keywords/>
  <dc:language>en-US</dc:language>
  <cp:lastModifiedBy>Пользователь</cp:lastModifiedBy>
  <cp:lastPrinted>2023-05-02T16:43:00Z</cp:lastPrinted>
  <dcterms:modified xsi:type="dcterms:W3CDTF">2023-05-02T14:12:00Z</dcterms:modified>
  <cp:revision>4</cp:revision>
  <dc:subject/>
  <dc:title>Default</dc:title>
</cp:coreProperties>
</file>