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Муниципальное бюджетное образовательное учреждение «Однолуцкая основная общеобразовательная школа имени Героя Советского Союза И.И. Аверьянов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18"/>
          <w:szCs w:val="18"/>
          <w:u w:val="single"/>
          <w:lang w:eastAsia="en-US"/>
        </w:rPr>
        <w:t xml:space="preserve">303144 Орловская обл., Болховский р-он, с. Однолуки, ул. Центральная, 19, </w:t>
      </w:r>
      <w:r>
        <w:rPr>
          <w:rFonts w:eastAsia="Calibri"/>
          <w:b/>
          <w:sz w:val="18"/>
          <w:szCs w:val="18"/>
          <w:u w:val="single"/>
          <w:lang w:eastAsia="en-US"/>
        </w:rPr>
        <w:t>8(48640)2-52-4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4"/>
              </w:rPr>
              <w:t>и. о. директора МБОУ «Однолуцкая ООШ имени Героя Советского Союза И. И. Аверьянова»        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</w:rPr>
              <w:t>____________________ Л.А. Горба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                  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4"/>
              </w:rPr>
              <w:t>Приказ №125-А/1  от  « 02» сентября 2024 г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рожная ка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и к проведению государственной итоговой аттестации по образовательным программам осно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го образования в МБОУ «Однолуцкая основная общеобразовательная школа имени Героя Советского Союза Ивана Ильича Аверьянова»</w:t>
      </w:r>
    </w:p>
    <w:tbl>
      <w:tblPr>
        <w:tblW w:w="11152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552"/>
        <w:gridCol w:w="2410"/>
        <w:gridCol w:w="803"/>
      </w:tblGrid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выполн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й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Организационное сопровождение ГИА-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Анализ результатов итоговой аттестации  за 2023-2024 учебный год в форме  ОГЭ на педагогическом совете. Утверждение плана работы по подготовке к ГИ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ние приказа  о назначении ответственного за подготовку и проведение государственной  итоговой аттестации учащихся 9 класс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тизация нормативных документов о проведении государственной итоговой аттестации обучающихся, освоивших основные общеобразовательные программы основного общего образова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нормативных документов о проведении государственной итоговой аттестации обучающихся 9 класса в  форме ОГЭ на совещаниях различного уровн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нормативных документов о проведении государственной итоговой аттестации обучающихся 9 класса в форме ОГЭ, плана подготовки к ГИА на сайте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</w:rPr>
              <w:t>Опубликование на сайте информации о порядке проведения ГИ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атематики, информатики 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 учащихся 9 класса об особенностях проведения итоговой аттестации в  форме ОГ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 на класс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ах, линейк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качества обученности учащихся 9 класса через проведение и последующий анализ контрольных работ, тестовых заданий различного уровня, посещение уроков, дополнительных занятий по предмета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внутришкольного контр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за выполнением программного материала по предметам учебного план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онце каждой четвер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контроля успеваемости и посещаемости выпускников 9 класс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ие списков групп учащихся, сдающих экзамены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данных для формирования региональной базы данных для проведения государственной итоговой аттестации в  форме ОГ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 - 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лнение библиотеки методической и информационной литературой по подготовке к ГИ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-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. библиотекой 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окументации по ОГ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-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ление и утверждение графика консультаций по подготовке к ОГ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о 01.12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Подведение итогов проведения ГИА -9 2025 г. с анализом проблем и постановкой задач на 2025-2026 уч. год на педагогическом сове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Август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образовательного маршрута обучающихся,  не получивших аттестат об основном общем образова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Июнь-август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бор и мониторинг информации о количестве участников ГИА-9 в различных формах из числ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ыпускников текущего год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ц с ОВЗ,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 2024г., февраль 202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егиональных репетиционных экзаме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форме ОГЭ и ГВЭ: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бязательным предметам;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учебным предметам по выбор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, декабрь 2024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, апрель 2025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участников ГИА-9 с ОВЗ, детей-инвалидов :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в Отдел образования об обучающихся школы, относящихся к категории лиц с ОВЗ,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ониторинг документов, подтверждающих статус участников ГИА-9 с ОВЗ, детей-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лиц с ОВЗ, детей-инвалидов, нуждающихся в использовании необходимых технических средств, в присутствии в аудитории ассистента, оказывающего необходимую техническую помощ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в Отдел образова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ю данных в государственн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систему «Государ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й аттестации и приема» и передача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деральное государственное бюджет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Федеральный центр тестир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ёма заявлений на участ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итоговом собеседовании по русс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ГИА-9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срочный и основной период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олнительный (сентябрьский)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января 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марта 2025 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августа 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ью по привлечению 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х быть аккредитованными в качестве общественных наблюдателей (по запросу Отдела образ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тогового собеседования по русскому языку в 9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ди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с результатами итогового собеседования по русскому я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итог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ГИА-9 в соответствии с расписанием, утвержденным Министерством Просвещения Российской Федерации и Рособрнадзоро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новной период; в дополнительный (сентябрьский)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ль 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о результатах ГИА-9 (в том числе после подачи апелляций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2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накомления участников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ыми протоколами проверки результатов ОГЭ, ГВЭ по каждому образовательному предмету (в том числе после подачи апелляций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 Э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ф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                                                     </w:t>
            </w:r>
            <w:r>
              <w:rPr>
                <w:rFonts w:cs="Times New Roman" w:ascii="Times New Roman" w:hAnsi="Times New Roman"/>
                <w:b/>
                <w:sz w:val="24"/>
              </w:rPr>
              <w:t>2. Работа с педагогическим коллек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 копий документов личности выпускник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учителей с Порядком проведения государственной итоговой аттестации по образовательным программам основного общего образова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онных стендов для выпускников, издание информационных и справочных материал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направленное посещение обобщающих уроков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дополнительных занятий по подготовке к государственной итоговой аттестац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тодического занятия по обобщению опыта работы учителей- предметников по подготовке учащихся к сдаче экзаменов в  форме ОГ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Март 2025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диагностических работ по математике и русскому языку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а заседаниях МО учителей-предметник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информации учителей-предметников о ходе подготовки к ОГЭ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 классе на заседаниях педагогического совета, на совещаниях при директоре, заместителе директор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е  использование контрольно- измерительных материалов для итоговой аттестации в  форме ОГЭ учителями- предметниками на урока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ние компьютерного класса  для  подготовки к итоговой аттестац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новейших печатных и электронных пособий для подготовки к итоговой аттестации в  форме ОГЭ.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Использование материалов сайто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fip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при подготовке к итоговой аттес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39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-предметников в региональных  вебинарах «Использование результатов оценочных процедур в системе профессионального развития педагогических кадров», «Структура  КИМ 2025. Современные технологии развития предметных и метапредметных компетенций обучающихся при подготовке к ГИА-9 в 2025 г.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учителей-предметников в заседаниях предметных секций РМО по теме «Проектирование оценочных материалов по учебному предмету в системе внутренней оценки качества подготовки обучающихся к ГИА-9 в 2025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г.- апрель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хождения курсов повышения квалификации учителями-предметниками по подготовке обучающихся к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.- май 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(8 класс) к мониторинговому исследованию по читательской грамо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декабрь 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            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b/>
                <w:sz w:val="24"/>
              </w:rPr>
              <w:t>3. Работа с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ифференцир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х занятий по русскому языку, математик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графиком дополнительных зан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о слабоуспевающими  учащимис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  отдельному план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дивидуальных консультаций для учащихся по предмета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ихолого-педагогическое сопровождение выпускников 9 кл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индивидуальные консультации для учащихся по результатам психодиагно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проведение лекций на родительских собраниях в 9 классе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ирование учащихся о порядке проведения ГИА в 2025 году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графиком проведения классных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правил поведения на ОГЭ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фориентационная работа. Анкетирование учащихся об интересах и склонностях при выборе професси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диагностики и мониторинга учебных достижений обучающихся на разных уровнях образова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ОРЦОКО, планом ВСОК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ников ГИА нормативными и инструктивными документами федерального и регионального уровней по проведению ГИА – 9,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подготовке и проведении ГИА-9 на официальном сайте школы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 сроках и местах подачи заявлений на участие в итоговом собеседовании по русскому языку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сроках и местах подачи заявлений на сдачу ГИА-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 сроках проведения ГИА-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 сроках, местах и порядке подач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апел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 сроках, местах и порядке информирования о результатах ОГЭ, ГВ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Работа с 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родителей учащихся 9 класса с Порядком проведения государственной итоговой аттестации по образовательным программам основного общего образования, с приказом Министерства образования  РФ.  Информирование родителей о целях, особенностях, проблемах подготовки и проведения ГИ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 соответствии с графиком проведения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е информирование родителей о ходе подготовки учащихся к итоговой аттестации в  форме ОГЭ, о степени их готовности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 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улярное информирование родителей учащихся, получающих неудовлетворительные оценки на пробных диагностических работах по математике и русскому языку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ая работа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 (законными представителями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ами, учителями об особенностях и процедурах проведения ГИА в 2025 году (через плакаты, видеоролики, памятки, рекомендации, телефоны «горячих линий», через СМИ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й руковод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МО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родитель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стью по привлечению гражд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ющих быть аккредитованными в качестве общественных наблюдателей (по запросу Отдела образовани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 2024 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>5.Контроль за организацией и проведением ГИА</w:t>
            </w:r>
            <w:r>
              <w:rPr>
                <w:rFonts w:cs="Times New Roman" w:ascii="Times New Roman" w:hAnsi="Times New Roman"/>
                <w:b/>
                <w:bCs/>
              </w:rPr>
              <w:t>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и про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ъяснительной работы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подготовки и проведения итогового собеседования по русскому, ГИА-9 с их участниками и лицами, привлекаемыми к их проведению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ниторинг работы сайта школы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работе о проведении ГИА-9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ниторинг наличия информационных стенд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ониторинг организации общешкольны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одительских собра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та школьной «горячей лини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подготовки к итоговому собеседованию по русскому языку, ГИА-9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выпускников 9 класса школы  к проведению ГИА-9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ниторинг качества обученности по учебным предметам, выбираемым учащимися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ГИА-9, посещение и анализ уро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ниторинг включения в планы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гимназических метод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й вопросов подготовки к ГИА-9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ониторинг индивидуальных консультаций учащихся, проводимых учителями-предметни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ривлечение Интернет-ресурсов для подготовки к ГИА-9 в О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,Bold" w:ascii="Times New Roman,Bold" w:hAnsi="Times New Roman,Bold"/>
                <w:b/>
                <w:bCs/>
              </w:rPr>
              <w:t>6.Анализ проведения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,Bold" w:ascii="Times New Roman,Bold" w:hAnsi="Times New Roman,Bold"/>
                <w:b/>
                <w:bCs/>
              </w:rPr>
              <w:t xml:space="preserve">по образовательным программам основного общего образования 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25 </w:t>
            </w:r>
            <w:r>
              <w:rPr>
                <w:rFonts w:cs="Times New Roman,Bold" w:ascii="Times New Roman,Bold" w:hAnsi="Times New Roman,Bold"/>
                <w:b/>
                <w:bCs/>
              </w:rPr>
              <w:t>году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езультатов ГИА-9 2025 го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5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по итогам ГИА-9 в 2025 году в шко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основного периода проведения ГИА-9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дополнительного (сентябрьского) периода проведения ГИА-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августа 20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октября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Директор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34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ведение итогов проведения ГИА-9 с анализом проблем и постановкой задач на конференциях, семинарах, совещани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педагогическом августовском педсовете вопросов повышения качеств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том результатов ГИА-9 в 2025 год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5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ресдаче ГИА в дополнительный (сентябрьский ) период обучающихся, не получивших аттестат об основном общем образовании по результатам основного периода ГИ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2:00Z</dcterms:created>
  <dc:creator>Admin</dc:creator>
  <dc:description/>
  <cp:keywords/>
  <dc:language>en-US</dc:language>
  <cp:lastModifiedBy>Пользователь</cp:lastModifiedBy>
  <cp:lastPrinted>2025-03-25T15:44:00Z</cp:lastPrinted>
  <dcterms:modified xsi:type="dcterms:W3CDTF">2025-03-25T12:45:00Z</dcterms:modified>
  <cp:revision>3</cp:revision>
  <dc:subject/>
  <dc:title/>
</cp:coreProperties>
</file>